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7</w:t>
      </w:r>
      <w:r>
        <w:rPr>
          <w:rFonts w:eastAsia="Courier New" w:ascii="Courier New" w:hAnsi="Courier New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4/84 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.S.A. 694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s correspondientes Nros. 357.020/84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/</w:t>
        <w:br/>
        <w:t>de Administración y 15.241 del registro de la Subdirección Ge-</w:t>
        <w:br/>
        <w:t>neral de Servicios y Producción, caratulado "DEPARTAMENTO DE//</w:t>
        <w:br/>
        <w:t>PRODUCCION, MANTENIMIENTO Y SUMINISTROS -Sección máquinas de//</w:t>
        <w:br/>
        <w:t>escribir- s/ solicitud de certificado de trabajo por el agen-/</w:t>
        <w:br/>
        <w:t>te ANTONIO VERONESE" y teniendo en cuenta lo informado a fs.//</w:t>
        <w:br/>
        <w:t>38 por la Subsecretaría de Administr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a suma total de///</w:t>
        <w:br/>
        <w:t>PESOS ARGENTINOS: SEIS MIL OCHOCIENTOS CINCUENTA Y OCHO CON DO</w:t>
        <w:br/>
        <w:t>CE CENTAVOS ($a. 6.858,12) en concepto de haberes correspon-//</w:t>
        <w:br/>
        <w:t>dientes a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y el 17//</w:t>
        <w:br/>
        <w:t>de octubre de 1983 a favor del Auxiliar Principal de 3ra. //</w:t>
        <w:br/>
        <w:t>(P.O.M), señor Antonio VERONESE, del ex-Departamento de Pro-//</w:t>
        <w:br/>
        <w:t>ducción, Mantenimiento y Suministros, quien se desempeña du-/</w:t>
        <w:br/>
        <w:t>rante el mencionado período en calidad de personal contratado</w:t>
        <w:br/>
        <w:t>en el doble tur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So-//</w:t>
        <w:br/>
        <w:t>brante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y vuelva a la Subsecretaría de//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