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l266/93       EXP.N°59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Comercial Fede-</w:t>
        <w:br/>
        <w:t>ral y teniendo en cuenta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designar un</w:t>
        <w:br/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a equivalente a la del cargo de auxiliar administrativo a</w:t>
        <w:br/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l fecha y hasta el 30 de septiembre del</w:t>
        <w:br/>
        <w:t>corriente año para desempeñarse en la mencionada Cámara, en</w:t>
        <w:br/>
        <w:t>reemplazo del señor Juan Manuel Resta Fresco que se encuentra</w:t>
        <w:br/>
        <w:t>con licencia por enfermedad (art.23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