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0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53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1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una ampliaci</w:t>
      </w:r>
      <w:r>
        <w:rPr>
          <w:rFonts w:eastAsia="Arial" w:ascii="Arial" w:hAnsi="Arial"/>
          <w:color w:val="auto"/>
          <w:sz w:val="20"/>
          <w:lang w:val="es-ES_tradnl"/>
        </w:rPr>
        <w:t>ón del plazo de obra con-</w:t>
        <w:br/>
        <w:t>tractual a favor de la firma "POLIELECTRIC S.A.", adjudi-</w:t>
        <w:br/>
        <w:t>cataria de los trabajos de ejecución de la red de ener-</w:t>
        <w:br/>
        <w:t>gía eléctrica para alimentación de los equipos de aire</w:t>
        <w:br/>
        <w:t>acondicionado en el Palacio de Justicia; y teniendo en</w:t>
        <w:br/>
        <w:t>cuenta lo informado a fs. 4 por el Departamento de Arqui-</w:t>
        <w:br/>
        <w:t>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Otorgar a la Empresa POLIEL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C S.A.", una ampliaci</w:t>
      </w:r>
      <w:r>
        <w:rPr>
          <w:rFonts w:eastAsia="Arial" w:ascii="Arial" w:hAnsi="Arial"/>
          <w:color w:val="auto"/>
          <w:sz w:val="20"/>
          <w:lang w:val="es-ES_tradnl"/>
        </w:rPr>
        <w:t>ón del plazo de obra contractual</w:t>
        <w:br/>
        <w:t>de seis (6) meses corridos, fijándose como nueva feche</w:t>
        <w:br/>
        <w:t>de terminación el día 15 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El Departamento de Arquite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var</w:t>
      </w:r>
      <w:r>
        <w:rPr>
          <w:rFonts w:eastAsia="Arial" w:ascii="Arial" w:hAnsi="Arial"/>
          <w:color w:val="auto"/>
          <w:sz w:val="20"/>
          <w:lang w:val="es-ES_tradnl"/>
        </w:rPr>
        <w:t>á, para su aprobación, el correspondiente "Plan de</w:t>
        <w:br/>
        <w:t>Trabajo" y "Curva de Certificación" ajustado a la prórro-</w:t>
        <w:br/>
        <w:t>ga que se aprueba por la present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Arquitectura a sus efectos, previa interven-</w:t>
        <w:br/>
        <w:t>ción del Registro de Inmuebles Judiciale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