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81/88</w:t>
        <w:br/>
        <w:t>SUPERINTENDENCIA ADMINISTRATIVA</w:t>
        <w:br/>
        <w:t>R.1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de mantenimiento de treinta (30) máquinas de escribir</w:t>
        <w:br/>
        <w:t>manuales y de diecinueve (19) máquinas de escribir eléc-</w:t>
        <w:br/>
        <w:t>tricas, todas con inclusión de los repuestos que fueren</w:t>
        <w:br/>
        <w:t>necesarios, afectadas al uso de la Cámara Federal de Ape-</w:t>
        <w:br/>
        <w:t>laciones de La Plata (Pcia. de Bs. As.), durante el perí-</w:t>
        <w:br/>
        <w:t>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el 31 de diciem-</w:t>
        <w:br/>
        <w:t>bre de 1989; y teniendo en cuenta lo previsto por el</w:t>
        <w:br/>
        <w:t>art. 55 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OCHENTA Y CIN-</w:t>
        <w:br/>
        <w:t>CO MIL ($A 85.0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