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94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3096l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41/99, hasta el 31 de mayo</w:t>
        <w:br/>
        <w:t>del 2000, referente a la contratación de la licenciada Norma Beatriz BlSIGNANI, con</w:t>
        <w:br/>
        <w:t>una categoría presupuestaria equivalente al cargo de oficial mayor -psicóloga-, para</w:t>
        <w:br/>
        <w:t>desempeñarse en est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