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14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  <w:br/>
        <w:t>b.15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ín situ" a los efectos de lograr</w:t>
        <w:br/>
        <w:t>el servicio de mantenimiento de las instalaciones de</w:t>
        <w:br/>
        <w:t>calefacción en el</w:t>
      </w:r>
      <w:r>
        <w:rPr>
          <w:rFonts w:eastAsia="Arial" w:ascii="Arial" w:hAnsi="Arial"/>
          <w:color w:val="auto"/>
          <w:sz w:val="20"/>
          <w:lang w:val="es-ES"/>
        </w:rPr>
        <w:t xml:space="preserve"> edificio</w:t>
      </w:r>
      <w:r>
        <w:rPr>
          <w:rFonts w:eastAsia="Arial" w:ascii="Arial" w:hAnsi="Arial"/>
          <w:color w:val="auto"/>
          <w:sz w:val="20"/>
          <w:lang w:val="es-ES_tradnl"/>
        </w:rPr>
        <w:t xml:space="preserve"> sede de los Tribunales Federa-</w:t>
        <w:br/>
        <w:t>les de Rosario, sito en Boulevard Oroño 940 de dicha ciu-</w:t>
        <w:br/>
        <w:t>dad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</w:t>
        <w:br/>
        <w:t>y el 31 de octubre de 1995; y teniendo en cuenta lo esta-</w:t>
        <w:br/>
        <w:t>blecido en el Artícul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5</w:t>
      </w:r>
      <w:r>
        <w:rPr>
          <w:rFonts w:eastAsia="Arial" w:ascii="Arial" w:hAnsi="Arial"/>
          <w:color w:val="auto"/>
          <w:sz w:val="20"/>
          <w:lang w:val="es-ES_tradnl" w:eastAsia="es-ES"/>
        </w:rPr>
        <w:t>6, Inciso 3°, Apartado a) de la</w:t>
        <w:br/>
        <w:t>Ley de Contabilidad y sus decretos reglamentarios y lo</w:t>
        <w:br/>
        <w:t>dispuesto por esto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CINCUEN-</w:t>
        <w:br/>
        <w:t>TA ($ 8.050.-) a la Cuenta "Mantenimiento y reparacio-</w:t>
        <w:br/>
        <w:t>nes de 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3-3-</w:t>
        <w:br/>
        <w:t>00000-1-1.1) del Presupuesto General de Gastos para el</w:t>
        <w:br/>
        <w:t>Ejercicio Financiero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