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5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18927/98</w:t>
        <w:br/>
        <w:t>ADMINISTRACION GENERAL</w:t>
        <w:br/>
        <w:t>NMB. 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a,</w:t>
      </w:r>
      <w:r>
        <w:rPr>
          <w:rFonts w:ascii="Courier New" w:hAnsi="Courier New"/>
          <w:color w:val="auto"/>
          <w:sz w:val="20"/>
          <w:lang w:val="es-ES"/>
        </w:rPr>
        <w:t xml:space="preserve"> 13</w:t>
      </w:r>
      <w:r>
        <w:rPr>
          <w:rFonts w:ascii="Courier New" w:hAnsi="Courier New"/>
          <w:color w:val="auto"/>
          <w:sz w:val="20"/>
          <w:lang w:val="es-ES_tradnl"/>
        </w:rPr>
        <w:t xml:space="preserve"> de juli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reintegr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 (1)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viáticos y gastos de combustible -auto</w:t>
        <w:br/>
        <w:t>particular- y un peaje -ida y vuelta- formulado en estos</w:t>
        <w:br/>
        <w:t>actuados por el señor Juez Federal de Primera Instancia</w:t>
        <w:br/>
        <w:t xml:space="preserve">de Corrientes, Dr. Carlos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. </w:t>
      </w:r>
      <w:r>
        <w:rPr>
          <w:rFonts w:eastAsia="Courier New" w:ascii="Courier New" w:hAnsi="Courier New"/>
          <w:color w:val="auto"/>
          <w:sz w:val="20"/>
          <w:lang w:val="es-ES_tradnl"/>
        </w:rPr>
        <w:t>Soto Davila, a favor del</w:t>
        <w:br/>
        <w:t>oficial mayor Bernardo Antonio Gomez y del auxiliar Ju-</w:t>
        <w:br/>
        <w:t>lio Eduardo Rubio, con motivo de su traslado a la ciudad</w:t>
        <w:br/>
        <w:t>de Goya (Corrientes) el pasado 6 de julio, en carácter</w:t>
        <w:br/>
        <w:t>de fiscalizadores del acto eleccionario de los represen-</w:t>
        <w:br/>
        <w:t>tantes del Fuero Federal para integrar el Consejo de la</w:t>
        <w:br/>
        <w:t>Magistratura; y conforme atribuciones conferidas por</w:t>
        <w:br/>
        <w:t>Resoluci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de Admi-</w:t>
        <w:br/>
        <w:t>nistración Financiera a dar trámite favorable a lo soli-</w:t>
        <w:br/>
        <w:t>citado, conforme normas vigent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gíren-</w:t>
        <w:br/>
        <w:t>se las actuaciones a la citada Dirección, para su cumpli-</w:t>
        <w:br/>
        <w:t>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