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8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/9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9 días del mes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</w:t>
      </w:r>
      <w:r>
        <w:rPr>
          <w:sz w:val="20"/>
        </w:rPr>
        <w:t xml:space="preserve"> mil</w:t>
        <w:br/>
      </w:r>
      <w:r>
        <w:rPr>
          <w:sz w:val="20"/>
          <w:lang w:val="es-ES_tradnl"/>
        </w:rPr>
        <w:t>novecientos noventa y tres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os artículos 42 a 47 de la ley 24.121 modifi-</w:t>
        <w:br/>
        <w:t>can la denominación e integración de los Juzgados Nacionales de</w:t>
        <w:br/>
        <w:t>Primera Instancia en lo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Ejecutivo Nacional mediante los decre-</w:t>
        <w:br/>
        <w:t>tos Nros. 449, 450, 451 y 452 efectuó las designaciones de los</w:t>
        <w:br/>
        <w:t>magistrados que se desempeñarán a cargo de los nuevos tribunales</w:t>
        <w:br/>
        <w:t>cr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Criminal</w:t>
        <w:br/>
        <w:t>y Correccional efectuó una propuesta para dividir los actuales</w:t>
        <w:br/>
        <w:t>juzgados, en virtud de lo dispuesto por los artículos citado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que los actuales Juzgados Nacionales</w:t>
        <w:br/>
        <w:t>de Primera Instancia en lo Correccional letras G, H, I, J y N y</w:t>
        <w:br/>
        <w:t>los nuevos tribunales que se crean, se denominarán Juzgados</w:t>
        <w:br/>
        <w:t>Nacionales en lo Correccional y se llevarán en forma correlativa</w:t>
        <w:br/>
        <w:t>los números 1 al 14, respectivamente (art. 42 ley 24.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os Juzgados Nacionales en lo Correccio-</w:t>
        <w:br/>
        <w:t>nal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                                                   Juzgado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51                              Secretaría N°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52                              Secretaría N° 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                                                 Juzgado N°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58                              Secretaría N°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59                              Secretaría N°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3                                                 Juzgado N°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60                              Secretaría N° 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62                              Secretaría N°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-4                                                Juz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N° 66                              Secretaría N°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                              Secretaría N° 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5                                                 Juzgado N°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N° 73                              Secretaría N°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N° 75                              Secretaría N° 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ferir la habilitación de los nuevos cargos del</w:t>
        <w:br/>
        <w:t>Ministerio Público correspondiente al fuero hasta que existan</w:t>
        <w:br/>
        <w:t>espacios físicos adec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</w:t>
        <w:br/>
        <w:t>se comunicase y registrase en el libro correspondiente, por ante</w:t>
        <w:br/>
        <w:t>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9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1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