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3/90</w:t>
      </w:r>
      <w:r>
        <w:rPr>
          <w:sz w:val="20"/>
          <w:lang w:val="es-ES_tradnl"/>
        </w:rPr>
        <w:t xml:space="preserve">                 EXP.Nº20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febrero de 1990.</w:t>
        <w:br/>
        <w:t>Vistos los expedientes de superinten-</w:t>
        <w:br/>
        <w:t>dencia judicial S.2001/89 "PERRAMON DAVALOS, Gustavo José s/</w:t>
        <w:br/>
        <w:t>avocación" y S.2073/89 "RODRÍGUEZ DE GROSSI (aux. ppal. de</w:t>
        <w:br/>
        <w:t>5a.)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los agentes Gustav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ramón Dávalos y María Mónica Rodríguez de Grossi, auxilia-</w:t>
        <w:br/>
        <w:t>res principales de 6a- y 5a, respectivamente, del Juzgado</w:t>
        <w:br/>
        <w:t>Federal de Bahía Blanca, ocurren ante este Tribunal por vía de</w:t>
        <w:br/>
        <w:t>la "queja por apelación denegada" -en rigor por avocación</w:t>
        <w:br/>
        <w:t>(arts. 22 y 23 del R.J.N.)-, a raíz de las decisiones de natu-</w:t>
        <w:br/>
        <w:t>raleza administrativa adoptadas por la cámara de la jurisdic-</w:t>
        <w:br/>
        <w:t>ción e los expedientes 153 y 154, ambos del año 1989 (ver fs.</w:t>
        <w:br/>
        <w:t>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empleados cuestiona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adoptado por la cámara para computar su antigüe-</w:t>
        <w:br/>
        <w:t>dad en la justicia, pues discierne la trayectoria de los agen-</w:t>
        <w:br/>
        <w:t>tes en el ámbito de la jurisdicción y fuera de ella, confirien-</w:t>
        <w:br/>
        <w:t>do preeminencia a los primeros para futuros ascensos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examen de las actuaciones</w:t>
        <w:br/>
        <w:t>permite infer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2 de agosto de  1989  amb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on al presidente de la cámara: 1) la inclusión del</w:t>
        <w:br/>
        <w:t>rubro "antigüedad en el Poder Judicial" en el escalafón del</w:t>
        <w:br/>
        <w:t>personal; 2) el restablecimiento del sistema de puntajes en</w:t>
        <w:br/>
        <w:t>las calificaciones; y 3) la derogación de los puntos c inc.</w:t>
        <w:br/>
        <w:t>3 y ch de la acordada dictada el 18-11-58, que reglamentó el</w:t>
        <w:br/>
        <w:t>procedimiento vigente en la jurisdicción para la confección</w:t>
        <w:br/>
        <w:t>del escalafón del personal (ver fs. 2/3 y 18/19 del expte. S.</w:t>
        <w:br/>
        <w:t>2001/89 y fs. 1 del S.2073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odríguez Grossi reclamó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scalafón fuera consignada "... la antigüedad real en el</w:t>
        <w:br/>
        <w:t>Poder Judicial" al puntualizar la existencia de una vacante</w:t>
        <w:br/>
        <w:t>de prosecretario administrativo en la fiscalía del juzgado</w:t>
        <w:br/>
        <w:t>federal, y con ella, la posibilidad de una "corrida" (fs.</w:t>
        <w:br/>
        <w:t>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 tribunal  de  alzada rechaz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eticiones por resoluciones dictadas el 12 de septiembre</w:t>
        <w:br/>
        <w:t>que, con iguales fundamentos, consignaron: "...se deja acla-</w:t>
        <w:br/>
        <w:t>rado que esta cámara siempre tuvo incorporado el rubro -anti-</w:t>
        <w:br/>
        <w:t>güedad en la justicia- como uno de los parámetros para eva-</w:t>
        <w:br/>
        <w:t>luar las promociones, pero manteniendo invariable el crite-</w:t>
        <w:br/>
        <w:t>rio que no puede computarse la antigüedad en el empleo ni en</w:t>
        <w:br/>
        <w:t>el cargo que hubieren acreditado los agentes por haber cum-</w:t>
        <w:br/>
        <w:t>plido tareas en otro asiento territorial distinto del ac-</w:t>
        <w:br/>
        <w:t>tual, obtenido por permuta o adscripción, sin perjuicio de</w:t>
        <w:br/>
        <w:t>que la antigüedad registrada sea computable a los fines de</w:t>
        <w:br/>
        <w:t>otros beneficios (ej. asignación por tal concepto)..." "este</w:t>
        <w:br/>
        <w:t>tribunal ha interpretado que  el  tiempo  transcurrido en</w:t>
        <w:br/>
        <w:t>anteriores desempeños no es oponible -en lo que a ascensos</w:t>
        <w:br/>
        <w:t>se refiere- _a___los agentes cuya situación de revista lo ha</w:t>
        <w:br/>
        <w:t>sido sin solución de continuidad..." (ver fs. 4 y fs. 2,</w:t>
        <w:br/>
        <w:t>expte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Con relación al pedido de resta-</w:t>
        <w:br/>
        <w:t>blecimiento de puntajes,  aclaró la cámara que nunca tuvo</w:t>
        <w:br/>
        <w:t>vigencia ese procedimiento en el ámbito de su jurisdicción,</w:t>
        <w:br/>
        <w:t>pues por "concepto"se valoran  los rubros calificables conte-</w:t>
        <w:br/>
        <w:t>nidos en la 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n lo atinente a la dero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sposiciones reglamentarias, el tribunal de alzada pun-</w:t>
        <w:br/>
        <w:t>tualizó las atribuciones para dictarlas conferidas por el</w:t>
        <w:br/>
        <w:t>art. 2o de la acordada de esta Corte de fecha 3-3-58 y puso</w:t>
        <w:br/>
        <w:t>asimismo énfasis en el hecho de que los interesados no apare-</w:t>
        <w:br/>
        <w:t>cían titularizando ningún derecho subjetivo vio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3/90</w:t>
      </w:r>
      <w:r>
        <w:rPr>
          <w:sz w:val="20"/>
          <w:lang w:val="es-ES_tradnl"/>
        </w:rPr>
        <w:t xml:space="preserve">               EXP.Nº20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Interpuestos sendos recurs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sideración, fueron desestimados el 29 de septiembre (fs.</w:t>
        <w:br/>
        <w:t>5/8 y 9 del expte. S.2001/89 y fs. 7 del s.2073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Por  último,  Perramón  Dáva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ó fotocopias de resoluciones adoptadas por la cámara el</w:t>
        <w:br/>
        <w:t>27 de octubre, que rechazaron impugnaciones formuladas por él</w:t>
        <w:br/>
        <w:t>y Rodríguez Grossi a las promociones de dos empleados (ver fs.</w:t>
        <w:br/>
        <w:t>23/24 del expte. S.200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  otras  consideraciones,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consignó:"...este tribunal se excusa de puntualizar</w:t>
        <w:br/>
        <w:t>-por obvios- los intensos efectos perturbadores que acarrearía</w:t>
        <w:br/>
        <w:t>en el escalafón el ingreso de personal en traslado desde otra</w:t>
        <w:br/>
        <w:t>jurisdicción, si debiera reconocérsele su antigüedad anterior;</w:t>
        <w:br/>
        <w:t>que -incluso- podría dar lugar a prácticas amañadas, reve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con el ropaje de un derecho a la carrera (como v.g.</w:t>
        <w:br/>
        <w:t>implementando un traslado en trance de producirse vacantes en</w:t>
        <w:br/>
        <w:t>el asiento del nuevo destino) (ver punto 4o res.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s privativo de la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la adopción de medidas en ejercicio de la super-</w:t>
        <w:br/>
        <w:t>intendencia directa, y sólo procede la avocación de la Corte</w:t>
        <w:br/>
        <w:t>cuando media extralimitación en el ejercicio de las potestades</w:t>
        <w:br/>
        <w:t>que les son propias o cuando razones de superintendencia gene-</w:t>
        <w:br/>
        <w:t>ral la tornan conveniente (Fallos 303:413 y 306:2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xaminados los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criptos en el acápite c del considerando 3o y, en espe-</w:t>
        <w:br/>
        <w:t>cial, los vertidos por la cámara al rechazar el planteo concre-</w:t>
        <w:br/>
        <w:t>to de los afectados por promociones producidas en la jurisdic-</w:t>
        <w:br/>
        <w:t>ción (parágrafo g), esta Corte aprecia que corresponde su</w:t>
        <w:br/>
        <w:t>intervención para evitar la aplicación de una errónea inter-</w:t>
        <w:br/>
        <w:t>pretación que privilegia -al desdeñar computar la antigüedad</w:t>
        <w:br/>
        <w:t>de los agentes en extraña jurisdicción-, a quienes cumplen</w:t>
        <w:br/>
        <w:t>ininterrumpidamente sus tareas dentro de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os empleados que ac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ámbito de la jurisdicción federal de Bahía Blanca por</w:t>
        <w:br/>
        <w:t>traslado, en ningún caso "renuncian" a su antigüedad -en el</w:t>
        <w:br/>
        <w:t>Poder Judicial y en el cargo-, hechos en sustancia irreversi-</w:t>
        <w:br/>
        <w:t>bles, ya que la experiencia acumulada en la categoría la da,</w:t>
        <w:br/>
        <w:t>precisamente, el tiempo efectivo transcurrido (confr. doctr.</w:t>
        <w:br/>
        <w:t>res. 584/89 en expte. S. 589/89 "CAEIRO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ptado por la cámara el tras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entes a sus tribunales y dependencias, no puede, pues,</w:t>
        <w:br/>
        <w:t>desconocerles dicha antigüedad (inc. e de la acordada de</w:t>
        <w:br/>
        <w:t>Fallos 240: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os "efectos perturbad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s en las resoluciones dictadas el 27-10-89 (fs. 23/24</w:t>
        <w:br/>
        <w:t>del expte. S. 2001/89), pueden, en todo caso, soslayarse por</w:t>
        <w:br/>
        <w:t>la implantación de un mecanismo que suspenda, por ejemplo,</w:t>
        <w:br/>
        <w:t>el ascenso de los empleados trasladados por un lapso determi-</w:t>
        <w:br/>
        <w:t>nado, o imponiéndoles como requisito para su promoción una</w:t>
        <w:br/>
        <w:t>antigüedad mínima en la jurisdicción; y las "prácticas amaña-</w:t>
        <w:br/>
        <w:t>das revestidas con el ropaje de un derecho a la carrera"</w:t>
        <w:br/>
        <w:t>pueden justificar una postergación en el ascenso -previa</w:t>
        <w:br/>
        <w:t>acreditación en el caso- pero no originar normas reglamenta-</w:t>
        <w:br/>
        <w:t>rias contrarias a las establecidas 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por razones de superintendencia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 xml:space="preserve">o) </w:t>
      </w:r>
      <w:r>
        <w:rPr>
          <w:rFonts w:ascii="Courier New" w:hAnsi="Courier New"/>
          <w:sz w:val="20"/>
          <w:lang w:val="es-ES_tradnl"/>
        </w:rPr>
        <w:t>AVOCAR las actuaciones y dej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fecto las resoluciones dictadas por la Cámara Federal</w:t>
        <w:br/>
        <w:t>de Apelaciones de Bahía Blanca el 27 de octubre de 1989, en</w:t>
        <w:br/>
        <w:t>sus expedientes de superintendencia 210 y 211, ambos del</w:t>
        <w:br/>
        <w:t>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133/90               EXP.Nº200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saber a ese tribun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rá decidir las promociones planteadas en esos autos compu-</w:t>
        <w:br/>
        <w:t>tando íntegramente la antigüedad de los agentes ubicados en</w:t>
        <w:br/>
        <w:t>el escalafón, temperamento que deberá observar en el futuro</w:t>
        <w:br/>
        <w:t>para nuevos as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8</Words>
  <Characters>7516</Characters>
  <CharactersWithSpaces>6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6:00Z</dcterms:created>
  <dc:creator>Proyectos Especiales</dc:creator>
  <dc:description/>
  <dc:language>en-US</dc:language>
  <cp:lastModifiedBy/>
  <dcterms:modified xsi:type="dcterms:W3CDTF">2007-03-22T13:06:00Z</dcterms:modified>
  <cp:revision>3</cp:revision>
  <dc:subject/>
  <dc:title>RESOLUCION Nº133/90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