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9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contrato</w:t>
        <w:br/>
        <w:t>dispuesto por Resolución N° 806/01 hasta el 28 de febrero del 2002, de la doctora</w:t>
        <w:br/>
        <w:t>Ana Cotter con una categoría presupuestaria equivalente al cargo de secretario</w:t>
        <w:br/>
        <w:t>de juzgado, para desempeñarse en el Juzgado Federal de La Pla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-mente</w:t>
        <w:br/>
        <w:t>dispuesto con cargo a la cuenta pertinente para el corriente ejercicio financiero y</w:t>
        <w:br/>
        <w:t>el del año 200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por el tiempo que dure su contratación</w:t>
        <w:br/>
        <w:t>(art.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