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</w:t>
      </w:r>
      <w:r>
        <w:rPr>
          <w:sz w:val="20"/>
        </w:rPr>
        <w:t xml:space="preserve"> 10078/90 SUPER</w:t>
      </w:r>
      <w:r>
        <w:rPr>
          <w:sz w:val="20"/>
          <w:lang w:val="es-ES_tradnl"/>
        </w:rPr>
        <w:t>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0.-</w:t>
        <w:br/>
        <w:t>Visto  la comunicación de  la C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evisión para el Personal del Estado y Servicios</w:t>
        <w:br/>
        <w:t>Públicos, acéptase la renuncia definitiva del señor Antonio</w:t>
        <w:br/>
        <w:t>Adolfo Noriega, auxiliar superior (personal de servicio) a</w:t>
        <w:br/>
        <w:t>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 xml:space="preserve">se.-      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62</Characters>
  <CharactersWithSpaces>3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47:00Z</dcterms:created>
  <dc:creator>Victor Pagnone</dc:creator>
  <dc:description/>
  <dc:language>en-US</dc:language>
  <cp:lastModifiedBy/>
  <dcterms:modified xsi:type="dcterms:W3CDTF">2006-09-06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