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8/89         EXP.N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Procuración General de la Nación,</w:t>
        <w:br/>
        <w:t>en cargo vac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, al doctor GUILLERMO JORGE YACOBUCCI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085,798 -clase 1956-), sin que la presente desig-</w:t>
        <w:br/>
        <w:t>nación signifique antecedente alguno para futuro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