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EXPEDIENTE N° 36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47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tramita la licitación publica n° 298/87 a los</w:t>
        <w:br/>
        <w:t>efectos de lograr la provisión de drogas y reactivos con</w:t>
        <w:br/>
        <w:t>destino a distintos laboratorios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-</w:t>
        <w:br/>
        <w:t>da por esta Corte Suprema mediante Resolución N° 410 de</w:t>
        <w:br/>
        <w:t>fecha 18 de mayo ppdo. (Confr. fs. 1/2) , habiéndose expe-</w:t>
        <w:br/>
        <w:t>dido respecto de las ofertas presentadas la Comisión de</w:t>
        <w:br/>
        <w:t>Preadjudicaciones a fs, 4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Tribunal en la Acordada N° 44/83,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probar la licitación pu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98/87 por el importe total de AUSTRALES UN MIL TRESCIEN-</w:t>
        <w:br/>
        <w:t>TOS CUARENTA ($A 1.340.-) y adjudicar a las firmas que</w:t>
        <w:br/>
        <w:t>se indican seguidamente los renglones que para cada una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QUÍMICA CÓRDOBA S.A."renglones nros. 7 y 8</w:t>
        <w:br/>
        <w:t xml:space="preserve">-por menor precio válido- y renglón n° 9 -por </w:t>
      </w:r>
      <w:r>
        <w:rPr>
          <w:sz w:val="20"/>
        </w:rPr>
        <w:t>ù</w:t>
      </w:r>
      <w:r>
        <w:rPr>
          <w:sz w:val="20"/>
          <w:lang w:val="es-ES_tradnl"/>
        </w:rPr>
        <w:t>nica ofer-</w:t>
        <w:br/>
        <w:t>ta válida- de acuerdo a su presupuesto de fs. 2 3/25 y</w:t>
        <w:br/>
        <w:t>por el importe total de AUSTRALES UN MIL CUARENTA ($A</w:t>
        <w:br/>
        <w:t>1.040.-) , NE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QUÍMICA ELFAND S.A."rengl</w:t>
      </w:r>
      <w:r>
        <w:rPr>
          <w:sz w:val="20"/>
        </w:rPr>
        <w:t>ò</w:t>
      </w:r>
      <w:r>
        <w:rPr>
          <w:sz w:val="20"/>
          <w:lang w:val="es-ES_tradnl"/>
        </w:rPr>
        <w:t>n n° 1 -por menor</w:t>
        <w:br/>
        <w:t>precio válido- de acuerdo a su presupuesto de fs. 26/28</w:t>
        <w:br/>
        <w:t>y  por  el  importe  total  de  AUSTRALES  TRESCIENTOS</w:t>
        <w:br/>
        <w:t>($A300.-), 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40- los renglo-</w:t>
        <w:br/>
        <w:t>. nes nros. 2 y 10 de la oferta n° 1; el renglón n° 12 de</w:t>
        <w:br/>
        <w:t>la oferta 2; los renglones nros 2,3,4 y 10 de la oferta</w:t>
        <w:br/>
        <w:t>4? los renglones Nros. 2 ($A 310 y $A 492) ,9,10 y 12 de</w:t>
        <w:br/>
        <w:t>la oferta n° 5 y los renglones nros. 1,2 y su alternativa,</w:t>
        <w:br/>
        <w:t>7,8,9,10 y 12 de la oferta n°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jar sin efecto -atento lo acon-</w:t>
        <w:br/>
        <w:t>sejado por la citada Comisión a fs. 40- el rengl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°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eclarar desiertos -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s- los renglones nros. 5 y 6 y por falta de ofertas</w:t>
        <w:br/>
        <w:t>válidas los renglones Nros. 2,3,4,10 y 12, autorizándose</w:t>
        <w:br/>
        <w:t>al Departamento de Compras a convocar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Productos químicos y medicinales" (1-05-003-1-12-</w:t>
        <w:br/>
        <w:t>1210-206) del Presupuesto General de Gastos para el Ejer-</w:t>
        <w:br/>
        <w:t>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4</Characters>
  <CharactersWithSpaces>20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Victor Pagnone</dc:creator>
  <dc:description/>
  <dc:language>en-US</dc:language>
  <cp:lastModifiedBy/>
  <dcterms:modified xsi:type="dcterms:W3CDTF">2007-03-22T14:15:00Z</dcterms:modified>
  <cp:revision>3</cp:revision>
  <dc:subject/>
  <dc:title>RESOLUCION                                    EXPEDIENTE N° 363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