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36/87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21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134/87-cde. n°</w:t>
        <w:br/>
        <w:t>16 y otros por los cuales se tramitó la Licitación Pública n°</w:t>
        <w:br/>
        <w:t>472/87 a los efectos de lograr la provisión de materiales para</w:t>
        <w:br/>
        <w:t>la instalación de sanitarios y gas con destino al Departamento</w:t>
        <w:br/>
        <w:t>de Producción y 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probada por esta Corte</w:t>
        <w:br/>
        <w:t>Suprema mediante Resolución n° 1028 de fecha 11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noviembre /</w:t>
        <w:br/>
        <w:t>ppdo. (confr. fs. 135/13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BETIKA S.A.C.I.F.I." no acept</w:t>
      </w:r>
      <w:r>
        <w:rPr>
          <w:rFonts w:eastAsia="Arial" w:ascii="Arial" w:hAnsi="Arial"/>
          <w:color w:val="auto"/>
          <w:sz w:val="20"/>
          <w:lang w:val="es-ES_tradnl"/>
        </w:rPr>
        <w:t>ó el //</w:t>
        <w:br/>
        <w:t>mantenimiento de su oferta para los renglones nos. 18,59,83,//</w:t>
        <w:br/>
        <w:t>116 y 161 (confr. fs. 14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a Corte Suprema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Modificar la Resolución n° 1028 de fecha 11 /</w:t>
        <w:br/>
        <w:t>de noviembre último (confr. fs. 135/136)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el importe total correspondiente al art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dicha Re-</w:t>
        <w:br/>
        <w:t>solución deberá ser de AUSTRALES CUARENTA Y SEIS MIL TRESCIEN-</w:t>
        <w:br/>
        <w:t>TOS TREINTA CON SESENTA CENTAVOS ($A 46.330,60);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el importe correspondiente al inc. a) del citado art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deberá ser de AUSTRALES NUEVE MIL DOSCIENTOS ($A 9.2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os los renglones nos. 18,59,/</w:t>
        <w:br/>
        <w:t>83,116 y 161 y proceder a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Por el Departamento de Contaduría - División</w:t>
        <w:br/>
        <w:t>Contabilidad, procédase a la modificación contable pertin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