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33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831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57.964/84</w:t>
        <w:br/>
        <w:t>y sus agregados del registro de la Subsecretaría de Admi-</w:t>
        <w:br/>
        <w:t>nistración por los que se tramito la Licitación Publica</w:t>
        <w:br/>
        <w:t>N° 363/84, para la provisión de libros con destino al De-</w:t>
        <w:br/>
        <w:t>partamento de Abastecimiento y la Cámara Nacional de Ape-</w:t>
        <w:br/>
        <w:t>laciones en lo Comercial -Secretaría General y Jurispru-</w:t>
        <w:br/>
        <w:t xml:space="preserve">dencia de la Capital; y                                                                 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 esta</w:t>
        <w:br/>
        <w:t>Corte Suprema mediante Resolución N° 321/84, adjudicándo-</w:t>
        <w:br/>
        <w:t>se el renglón N° 13 -por menor precio- a la firma "ARCASU</w:t>
        <w:br/>
        <w:t>S.A." por el importe total de PESOS ARGENTINOS CIENTO SE-</w:t>
        <w:br/>
        <w:t>SENTA Y CUATRO MIL NOVECIENTOS OCHENTA ($a. 164.980.-), sus-</w:t>
        <w:br/>
        <w:t>cribiéndose en consecuencia, la Orden de Compra N° 486/84</w:t>
        <w:br/>
        <w:t>(confr. fs, 93 y 113 bi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stos actua-</w:t>
        <w:br/>
        <w:t>dos, la firma de referencia no ha dado cumplimiento a las</w:t>
        <w:br/>
        <w:t>obligaciones oportunamente contraíd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</w:t>
        <w:br/>
        <w:t>en el inciso 126 del Decreto 5720/72 reglamentario del Ar-</w:t>
        <w:br/>
        <w:t>tículo 61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Rescindir el contrato suscripto con la fir-</w:t>
        <w:br/>
        <w:t>ma "ARCASU S.A." mediante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6/84, con</w:t>
        <w:br/>
        <w:t>arreglo a lo dispuesto en los incisos 92 y 120 del citad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texto legal y aplicarle, en consecuencia, la penalidad de PE-</w:t>
        <w:br/>
        <w:t>SOS ARGENTINOS DIECISEIS MIL CUATROCIENTOS NOVENTA Y OCHO //</w:t>
        <w:br/>
        <w:t>($a. 16.498.-), importe equivalente al 10% del contrato in-</w:t>
        <w:br/>
        <w:t>cumplido, el que deberá ser ingresado en la Subsecretaría de</w:t>
        <w:br/>
        <w:t>Administración dentro de los cinco (5) días de la notificación</w:t>
        <w:br/>
        <w:t>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 citada dependen-</w:t>
        <w:br/>
        <w:t>cia.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0</Characters>
  <CharactersWithSpaces>15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Victor Pagnone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