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89/93</w:t>
      </w:r>
      <w:r>
        <w:rPr>
          <w:sz w:val="20"/>
          <w:lang w:val="es-ES_tradnl"/>
        </w:rPr>
        <w:t xml:space="preserve">                                   EXPEDIENTE N°   314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.M.2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9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  <w:br/>
        <w:t>las cuales se dictó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4/93 {fs. 40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Palacio Atucha S.A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 una nueva propuesta de venta, modificando, en</w:t>
        <w:br/>
        <w:t>parte, la que presentara a fs. 28/30, en lo que respecta</w:t>
        <w:br/>
        <w:t>a la forma de pago, escrituración de los inmuebles y pla-</w:t>
        <w:br/>
        <w:t>zo de ejecución de obras de refa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sultado el Tribu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, en las partes perti-</w:t>
        <w:br/>
        <w:t>nentes que seguidamente se indican, la resolución</w:t>
        <w:br/>
        <w:t>144/93, del siguiente mo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bonar la suma de un millón sete-</w:t>
        <w:br/>
        <w:t>cientos mil dólares estadounidenses (u$s 1.700.000) en</w:t>
        <w:br/>
        <w:t>el acto de suscribirse la escritura traslativa de domi-</w:t>
        <w:br/>
        <w:t>nio y toma de posesión de los inmuebles, lo cual habrá</w:t>
        <w:br/>
        <w:t>de concretarse en los próximos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bonar quinientos mil dólares es-</w:t>
        <w:br/>
        <w:t>tadounidenses (u$s 500.000) en concepto de refacciones y</w:t>
        <w:br/>
        <w:t>mejoras, que deberá concretar el vendedor, de acuerdo</w:t>
        <w:br/>
        <w:t>con especificaciones técnicas, planos, plan de obras, y</w:t>
        <w:br/>
        <w:t>demás documentación que obra en el presente expediente</w:t>
        <w:br/>
        <w:t>y/o que deberá elaborarse entre la vendedora y la Direc-</w:t>
        <w:br/>
        <w:t>ción General de Arquitectura y Servicios, Prosecretaría</w:t>
        <w:br/>
        <w:t>de Arquitectura, quien supervisará las obras. Ese monto,</w:t>
        <w:br/>
        <w:t>que compone parte del precio total de los inmuebles, se</w:t>
        <w:br/>
        <w:t>abonará con certificados de obra semanales, el primero</w:t>
        <w:br/>
        <w:t>de los cuales se oblará a los quince días de iniciadas</w:t>
        <w:br/>
        <w:t>las obras de refacción y los siguientes semanalmente.-</w:t>
        <w:br/>
        <w:t>El plazo de las obras se autoriza en noventa (90)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bonar dos millones doscient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ólares estadounidenses (u$s 2.200.000) en veintidós (22)</w:t>
        <w:br/>
        <w:t>cuotas iguales y consecutivas de cien mil dólares cada</w:t>
        <w:br/>
        <w:t>una  (u$s 100.000) que se efectivizarán del 1 al 5 de ca-</w:t>
        <w:br/>
        <w:t xml:space="preserve">da mes,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julio de 1993. Dos millones</w:t>
        <w:br/>
        <w:t>trescientos  sesenta  mil  dólares  estadounidenses  (u$s</w:t>
        <w:br/>
        <w:t>2,360.000) antes del día 22 de mayo de 1995. Esta Corte</w:t>
        <w:br/>
        <w:t>Suprema podrá abonar total o parcialmente los saldos pen-</w:t>
        <w:br/>
        <w:t>dientes con antelación a la fecha indi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aldos pendientes de pago a par-</w:t>
        <w:br/>
        <w:t>tir de la firma de la escritura traslativa de dominio</w:t>
        <w:br/>
        <w:t>devengarán un interés de acuerdo con la Tasa Lib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La escritura traslativa de  domi-</w:t>
        <w:br/>
        <w:t>nio se suscribirá por ante la Escribanía General de la Na-</w:t>
        <w:br/>
        <w:t>ción, constituyéndose hipoteca en primer grado en favor</w:t>
        <w:br/>
        <w:t>del vendedor, en los términos indicados precedentemente,</w:t>
        <w:br/>
        <w:t>para lo cual se autoriza a la Señora Directora General de</w:t>
        <w:br/>
        <w:t>la Subsecretaría de Administración, C.P.N. Estela M.C.</w:t>
        <w:br/>
        <w:t>Bas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. Hágase saber al ofe-</w:t>
        <w:br/>
        <w:t>rente. Remítanse las actuaciones a la Subsecretaría de</w:t>
        <w:br/>
        <w:t>Administración, a sus efectos, previa intervención del</w:t>
        <w:br/>
        <w:t>Registro de Inmuebles Judiciales. Cumplido, pasen a la</w:t>
        <w:br/>
        <w:t>Prosecretaría de Arquitectura para su intervención y cum-</w:t>
        <w:br/>
        <w:t>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2</Characters>
  <CharactersWithSpaces>2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189/93                                   EXPEDIENTE N°   314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