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933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89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de junio de 2000.-</w:t>
        <w:br/>
        <w:t>Visto lo solicitado,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  </w:t>
      </w:r>
      <w:r>
        <w:rPr>
          <w:sz w:val="20"/>
          <w:lang w:val="es-ES_tradnl"/>
        </w:rPr>
        <w:t>Autorizar   a   la   Dirección   de   Recur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umanos del Consejo de la Magistratura a suscribir la prórroga de la</w:t>
        <w:br/>
        <w:t>Resolución N° 1938/99, hasta el 30 de noviembre del 2000 referente a la</w:t>
        <w:br/>
        <w:t>contratación de los agentes -cuyos nombres y categorías presupuestarias a</w:t>
        <w:br/>
        <w:t>continuación se detallan- para desempeñarse en el Juzgado Nacional de</w:t>
        <w:br/>
        <w:t>Primera Instancia en lo Comercial N° 2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RON, María Julia</w:t>
        <w:br/>
        <w:t>Ofi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LBI, María Verónica</w:t>
        <w:br/>
        <w:t>Escrib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NO, Dolores María</w:t>
        <w:br/>
        <w:t>Auxilia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NIELLE, Claudia Elizabet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CHKHANIAN, Maria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RUVICH, Gabriela Mar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GA, Pamela Rom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la Dirección General de Admi-</w:t>
        <w:br/>
        <w:t>nistración Financiera a imputar el gasto resultante de lo precedentemente</w:t>
        <w:br/>
        <w:t>dispuesto con cargo a la cuenta pertinente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o) En caso que los agentes contratados per-</w:t>
        <w:br/>
        <w:t>tenezcan a la planta de personal permanente del Poder Judicial de la Nación,</w:t>
        <w:br/>
        <w:t>concédeseles licencia sin goce de sueldo por el tiempo que duren sus</w:t>
        <w:br/>
        <w:t>contrataciones (art. 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  Hacer   saber   a   la   Cámara  Nacional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laciones en lo Comercial y por su intermedio al citado juzgado que deberá</w:t>
        <w:br/>
        <w:t>informar el estado en que se encuentran las causas que dieron origen a las</w:t>
        <w:br/>
        <w:t>presentes contratacion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93</Characters>
  <CharactersWithSpaces>118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9:30:00Z</dcterms:created>
  <dc:creator>Victor Pagnone</dc:creator>
  <dc:description/>
  <dc:language>en-US</dc:language>
  <cp:lastModifiedBy/>
  <dcterms:modified xsi:type="dcterms:W3CDTF">2006-08-03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