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N°</w:t>
      </w:r>
      <w:r>
        <w:rPr>
          <w:sz w:val="20"/>
          <w:lang w:val="es-AR"/>
        </w:rPr>
        <w:t xml:space="preserve"> 2664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  N°   13=15695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5 de septiembre 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recurso de reconside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entado por la agente Nora Victoria Grotto para que</w:t>
        <w:br/>
        <w:t>se deje sin efecto la res. N° 1474/97, y</w:t>
        <w:br/>
        <w:t>CONSIPERANDO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acordada 27 la Cámara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pelaciones de San Martin nombró secretaria interina</w:t>
        <w:br/>
        <w:t>a Lilian Garcia, a quien la solicitante reemplaza, desde</w:t>
        <w:br/>
        <w:t>el 12/5/97 hasta el 9/8/97 como consecuencia de la licen-</w:t>
        <w:br/>
        <w:t>cia por maternidad concedida a la titular del cargo (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)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e hecho nuevo, en cuanto im-</w:t>
        <w:br/>
        <w:t>porta la existencia de partida vacante, torna procedente</w:t>
        <w:br/>
        <w:t>la solicitud de la presentante solamente con respecto al</w:t>
        <w:br/>
        <w:t>periodo anteriormente ci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r el contrario, los argum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grimidos por la solicitante no resultan suficientes pa-</w:t>
        <w:br/>
        <w:t>ra enervar el contenido de la resolución impugnada en</w:t>
        <w:br/>
        <w:t>cuanto rechazó el pago de la subrogancia durante el pe-</w:t>
        <w:br/>
        <w:t>ríodo comprendido entre el 25/09/95 hasta la fecha en</w:t>
        <w:br/>
        <w:t>que se dispuso el nombramiento interino de la agente</w:t>
        <w:br/>
        <w:t>Lilian Garc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 No hacer lugar al recurso de re-</w:t>
        <w:br/>
        <w:t>consideración interpues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) Hacer saber a la Dirección de</w:t>
        <w:br/>
        <w:t>Administración Financiera que corresponde liquidar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avor de la Dra. Nora Victoria Grotto la bonificación</w:t>
        <w:br/>
        <w:t>establecida por el decreto 5046/51 desde el 12/05/97</w:t>
        <w:br/>
        <w:t>hasta el 9/08/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, remítase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Dirección de Administración Financiera, y oportuna-</w:t>
        <w:br/>
        <w:t>mente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414</Characters>
  <CharactersWithSpaces>119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5:00Z</dcterms:created>
  <dc:creator>Proyectos Especiales</dc:creator>
  <dc:description/>
  <dc:language>en-US</dc:language>
  <cp:lastModifiedBy/>
  <dcterms:modified xsi:type="dcterms:W3CDTF">2007-03-22T11:35:00Z</dcterms:modified>
  <cp:revision>3</cp:revision>
  <dc:subject/>
  <dc:title>Resolución    N° 266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