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855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2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</w:t>
      </w:r>
      <w:r>
        <w:rPr>
          <w:rFonts w:ascii="Times New Roman" w:hAnsi="Times New Roman"/>
          <w:color w:val="auto"/>
          <w:sz w:val="20"/>
          <w:lang w:val="es-ES"/>
        </w:rPr>
        <w:t xml:space="preserve"> solicita autor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para realizar un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fectos de log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visión de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s, con destino a la Morg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dicial (Taller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: y teniendo en cuenta lo establecido en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a) de la Ley de Contabi-</w:t>
        <w:br/>
        <w:t>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/Departamento de Compras a real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ertinente, a los fine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y conforme al pliego, c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usula particu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      a        la      suma      de      PESOS      TRES      MIL      CIENTO     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.150.-)      a        la        Cuenta:          "MADERAS,          CAUCHO        Y        SUS       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"      (05-05-00-00-01 -0002-2- 1- 5-00000--1-1 .3)     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 de Gastos para el Ejercicio Financier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elvanse l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mite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