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-hasta el 31 de mayo de</w:t>
        <w:br/>
        <w:t>1996- los alcances de la Resolución N° 1270/97 referente a la</w:t>
        <w:br/>
        <w:t>contratación de la señorita Alina Daniela SAYAL con una</w:t>
        <w:br/>
        <w:t>categoría presupuestarla equivalente al cargo de oficial</w:t>
        <w:br/>
        <w:t>mayor, para desempeñarse en la Secretaría Electoral ante el</w:t>
        <w:br/>
        <w:t>Juzgado Nacional en lo Criminal y Correccional Federal N° 1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agente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6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