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20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8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5      de</w:t>
      </w:r>
      <w:r>
        <w:rPr>
          <w:rFonts w:ascii="Times New Roman" w:hAnsi="Times New Roman"/>
          <w:color w:val="auto"/>
          <w:sz w:val="20"/>
          <w:lang w:val="es-AR"/>
        </w:rPr>
        <w:t xml:space="preserve"> marzo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   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 Federal</w:t>
        <w:br/>
        <w:t>respecto de la necesidad de prorrogar una suplencia y tenien-</w:t>
        <w:br/>
        <w:t>do en cuenta las facultades delegadas por Resolución N°</w:t>
        <w:br/>
        <w:t>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Federal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86/930, hasta el 4 de</w:t>
        <w:br/>
        <w:t>abril de 1993, referente a la designación de un "suplente"</w:t>
        <w:br/>
        <w:t>con categoría presupuestaria de auxiliar de servicio para</w:t>
        <w:br/>
        <w:t>desempeñarse en ese Tribunal en reemplazo del señor José</w:t>
        <w:br/>
        <w:t>Luis Moyano, quien se encuentra con licencia por enfermedad</w:t>
        <w:br/>
        <w:t>(art. 23 R.L.J.N.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