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7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ias y gastos de com-</w:t>
        <w:br/>
        <w:t>bustible (Decreto n° 1343/74, Anexo I, Articulo 5o, Apar-</w:t>
        <w:br/>
        <w:t>tado I, inciso g), formulado precedentemente por la seño-</w:t>
        <w:br/>
        <w:t>ra Defensora Oficial de Cámara ante los Tribunales Ora-</w:t>
        <w:br/>
        <w:t>les en lo Criminal Federal N° 1 de Rosario doctora Bea-</w:t>
        <w:br/>
        <w:t>triz Caballero de Barabani, a su favor y de la Oficial</w:t>
        <w:br/>
        <w:t>Mayor doctora Rosa Andrea Gambacorta, con motivo de te-</w:t>
        <w:br/>
        <w:t>ner que trasladarse ambas a la Ciudad de Venado Tuerto</w:t>
        <w:br/>
        <w:t>(Provincia de Santa Fe) con el objeto cumplir con la au-</w:t>
        <w:br/>
        <w:t>diencia de debate a realizarse los días 30 y 31 del co-</w:t>
        <w:br/>
        <w:t>rriente en la causa N° 28/94 caratulada: "DOMÍNGUEZ,</w:t>
        <w:br/>
        <w:t>Juan Carlos s/ Ley 23.737", autorízase a la Subsecreta-</w:t>
        <w:br/>
        <w:t>ría de Administración a dar trámite favorable a la soli-</w:t>
        <w:br/>
        <w:t>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