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2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6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81.</w:t>
        <w:br/>
        <w:t>En ejercicio de las facultades establecidas</w:t>
        <w:br/>
        <w:t>en los arts. 23 de la ley 17.928 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Transferir a la Corte Suprema de Justi-</w:t>
        <w:br/>
        <w:t>cia de la Nación el cargo de Auxiliar Principal de Sépti-</w:t>
        <w:br/>
        <w:t>ma (Personal Administrativo y Técnico)-actualmente vacante-</w:t>
        <w:br/>
        <w:t>de la Comisaría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efectuar las modificaciones pertinentes en las</w:t>
        <w:br/>
        <w:t>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