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4/84 </w:t>
      </w:r>
      <w:r>
        <w:rPr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871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1/84 S.S.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correspondientes 534/84 del departamento de Compras y N</w:t>
      </w:r>
      <w:r>
        <w:rPr>
          <w:sz w:val="20"/>
        </w:rPr>
        <w:t>º</w:t>
      </w:r>
      <w:r>
        <w:rPr>
          <w:sz w:val="20"/>
          <w:lang w:val="es-ES_tradnl"/>
        </w:rPr>
        <w:t>///</w:t>
        <w:br/>
        <w:t>358.128 de la Subsecretaría de Administración caratulado "Depar</w:t>
        <w:br/>
        <w:t>tamento de Producción y Mantenimiento s/provisión de materiales</w:t>
        <w:br/>
        <w:t>y elementos para refrigera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tramita la adquisición /</w:t>
        <w:br/>
        <w:t>de materiales y elementos para -refrigeración con destino al De-</w:t>
        <w:br/>
        <w:t>partamento de Producción y Mantenimiento - División Trabajos y/</w:t>
        <w:br/>
        <w:t>Servicios - , dependiente de la Subdirección General de Servi-/</w:t>
        <w:br/>
        <w:t>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el Departamento de Compras soli-</w:t>
        <w:br/>
        <w:t>cita a fs. 13 la autorización pertinente para convocar a licita</w:t>
        <w:br/>
        <w:t>ción encuadrando el procedimiento en lo previsto en el artículo</w:t>
        <w:br/>
        <w:t>56 inc. 1 de la ley de Contabilidad y sus decretos reglamenta-/</w:t>
        <w:br/>
        <w:t>rios y de acuerdo al pliego de bases y condiciones obrante a fs.</w:t>
        <w:br/>
        <w:t>7, 8 y</w:t>
      </w:r>
      <w:r>
        <w:rPr>
          <w:sz w:val="20"/>
        </w:rPr>
        <w:t xml:space="preserve"> </w:t>
      </w:r>
      <w:r>
        <w:rPr>
          <w:sz w:val="20"/>
          <w:lang w:val="es-ES_tradnl"/>
        </w:rPr>
        <w:t>9.</w:t>
        <w:br/>
        <w:t>SE RESUEI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car</w:t>
        <w:br/>
        <w:t>a licitación para la adquisición de elementos y materiales de /</w:t>
        <w:br/>
        <w:t>refrigeración, encuadrando el procedimiento en el artículo 56 /</w:t>
        <w:br/>
        <w:t>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 decretos reglamentarios</w:t>
        <w:br/>
        <w:t>y de acuerdo al pliego de bases y condiciones obrantes a fs. 7,</w:t>
        <w:br/>
        <w:t>8 y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aproximado de PESOS ARGENTINOS</w:t>
        <w:br/>
        <w:t>CIENTO CINCUENTA Y SIETE MIL ($a. 157.000.-) de la siguiente //</w:t>
        <w:br/>
        <w:t>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6.800.- a la cuenta "Papel, Cartones e Impres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205).</w:t>
        <w:br/>
        <w:t>$a. 62.300.-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5-002-1-12-1210-2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83.400.-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.</w:t>
        <w:br/>
        <w:t>$a    4.500.- a la cuenta  "Otros Bienes de Consumo"   (l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2-1210-225),  del Presupuesto General  de Ga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vuelva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9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1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