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Judiciales de</w:t>
        <w:br/>
        <w:t>la Naci6n en Retiro ofrece la donación de los libros que</w:t>
        <w:br/>
        <w:t>constituyen la Biblioteca "Doctor Argentino Germán Barra-</w:t>
        <w:br/>
        <w:t>quero", destinados a la Biblioteca del Poder Judicial de</w:t>
        <w:br/>
        <w:t>la Nación, y teniendo en cuenta lo informado a fs. 14 y</w:t>
        <w:br/>
        <w:t>lo dispuesto en el artículo 52 de la Ley de Contabilidad</w:t>
        <w:br/>
        <w:t>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ceptar   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Judiciales de la Na-</w:t>
        <w:br/>
        <w:t>ción en Ret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a mencionada Ins-</w:t>
        <w:br/>
        <w:t>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gradecimiento de esta Corte Suprema por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