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37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1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conformidades prestadas</w:t>
        <w:br/>
        <w:t>SÉ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en los términos de la Reso-</w:t>
        <w:br/>
        <w:t>lución N° 1279/79 al auxiliar principal de 7a. -personal de</w:t>
        <w:br/>
        <w:t>servicio- señor Orlando Alejandro Mogliani de la Secretaría</w:t>
        <w:br/>
        <w:t>Electoral dependiente del Juzgado Federal Electoral de la</w:t>
        <w:br/>
        <w:t>Provincia de Buenos Aires, al Juzgado Federal N° 2 de Mar del</w:t>
        <w:br/>
        <w:t>Plata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