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    77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67 /92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60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8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  <w:br/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, a los efectos de contratar la provi-</w:t>
        <w:br/>
        <w:t>sión, colocación e instalación de seis (6) equipos</w:t>
        <w:br/>
        <w:t>acondicionadores de aire para ambientes (frío-calor),</w:t>
        <w:br/>
        <w:t>con destino al Juzgado Federal de Primera Instancia de</w:t>
        <w:br/>
        <w:t>La Rioja; y teniendo en cuenta lo establecido en el artí-</w:t>
        <w:br/>
        <w:t>culo 56, inc.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 y sus decre-</w:t>
        <w:br/>
        <w:t>tos reglamentarios y lo dispuesto por este Tribunal en</w:t>
        <w:br/>
        <w:t>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pertinente, a los</w:t>
        <w:br/>
        <w:t>finés señalados precedentemente y conforme al pliego,</w:t>
        <w:br/>
        <w:t>cláusulas particulares y anexo obrantes a fs. 12/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ONCE MIL TRESCIEN-</w:t>
        <w:br/>
        <w:t>TOS ($ 11.300.-)- a la Cuenta "Moblaje" (1-05-002-4-41-</w:t>
        <w:br/>
        <w:t>4120-301) del Presupuesto General de Gastos para el Ejer-</w:t>
        <w:br/>
        <w:t>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