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.528/94</w:t>
        <w:br/>
        <w:t>SUPERINTENDENCIA ADMINISTRATIVA</w:t>
        <w:br/>
        <w:t>b.5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que tramita el reconocimiento de gastos de $</w:t>
        <w:br/>
        <w:t>2.027 solicitado por el Tribunal Oral Federal de Mar del</w:t>
        <w:br/>
        <w:t>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solicitud tiene orige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 de una computadora para uso del citado tribunal,</w:t>
        <w:br/>
        <w:t xml:space="preserve">que fue efectuada con gastos de funcionamiento.-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y 2 se exponen las razo-</w:t>
        <w:br/>
        <w:t>nes que justifican tal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 bien se tienen present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tivos que se invocan en su solicitud, la Acordada CSJN</w:t>
        <w:br/>
        <w:t>76/84 que regula el uso, entre otros, de los fondos des-</w:t>
        <w:br/>
        <w:t>tinados a los "gastos de funcionamiento" establece expre-</w:t>
        <w:br/>
        <w:t>samente en su articulo 2 o que "no podr</w:t>
      </w:r>
      <w:r>
        <w:rPr>
          <w:rFonts w:eastAsia="Courier New" w:ascii="Courier New" w:hAnsi="Courier New"/>
          <w:color w:val="auto"/>
          <w:sz w:val="20"/>
          <w:lang w:val="es-ES_tradnl"/>
        </w:rPr>
        <w:t>án adquirirse bie-</w:t>
        <w:br/>
        <w:t>nes muebles que sean susceptibles de registración patri-</w:t>
        <w:br/>
        <w:t>mon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tal motivo el Tribunal con-</w:t>
        <w:br/>
        <w:t>sul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solicitud formu-</w:t>
        <w:br/>
        <w:t>lada por el Tribunal Oral en lo Criminal Federal de 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la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 y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