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1/2001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,</w:t>
        <w:br/>
        <w:t>doctor Julio Salvador Nazaren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ciones conferidas en las Resoluciones Nros. 1948/99 y 675/2000, en lo</w:t>
        <w:br/>
        <w:t>referente 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2 (dos) agentes con unas categorías presupuestarias</w:t>
        <w:br/>
        <w:t>equivalentes a los cargos de prosecretario administrativo y auxiliar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</w:t>
        <w:br/>
        <w:t>términos de lo dispuesto en el Punto 2o de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/99, el contrato de 2</w:t>
        <w:br/>
        <w:t>(dos) agentes con unas categorías presupuestarias equivalentes a los cargos d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y escribi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la presidencia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