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2.88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946/</w:t>
      </w:r>
      <w:r>
        <w:rPr>
          <w:rFonts w:ascii="Arial" w:hAnsi="Arial"/>
          <w:sz w:val="20"/>
          <w:lang w:val="es-ES_tradnl"/>
        </w:rPr>
        <w:t>86.-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6 de diciembre de 1986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1/86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2.449/86</w:t>
        <w:br/>
        <w:t>de la Subsecretaría de Administración)/ por el que se /</w:t>
        <w:br/>
        <w:t>solicita autorización para contratar el servicio de man</w:t>
        <w:br/>
        <w:t xml:space="preserve">tenimiento integral, con inclusión de los repuestos que </w:t>
        <w:br/>
        <w:t>fueran necesarios, de máquinas de calcular, marca MONROE,</w:t>
        <w:br/>
        <w:t>modelo 473, afectadas al uso de diversos tribunales y /</w:t>
        <w:br/>
        <w:t>organismos del Poder Judicial dé la Nación/ durante el</w:t>
        <w:br/>
        <w:t>pe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y el 31 de di-</w:t>
        <w:br/>
        <w:t>ciem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TÉCNICA EROVA S.R.L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eedora de la exclusividad en la venta de repuestos y</w:t>
        <w:br/>
        <w:t>asistencia técnica del mencionado servicio, razón por /</w:t>
        <w:br/>
        <w:t>la cual corresponde contratar directamente con la citada</w:t>
        <w:br/>
        <w:t>firma, amparando el procedimiento en lo previsto por el</w:t>
        <w:br/>
        <w:t>art. 56, inc. 3o, apart.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/</w:t>
        <w:br/>
        <w:t>puesto por el Tribunal en la Acordada.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a efectuar la contratación directa pertinente con</w:t>
        <w:br/>
        <w:t>la firma "TÉCNICA EROVA  S.R.L.", a los fines señalados</w:t>
        <w:br/>
        <w:t>precedentemente y conforme a su presupuesto obrante a /</w:t>
        <w:br/>
        <w:t>fs.7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é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ma de AUSTRALES CINCO MIL NOVENTA Y SIETE CON SESEN</w:t>
        <w:br/>
        <w:t>TA CENTAVOS ($A 5.097,60), a' la Cuenta: "Honorarios y retri</w:t>
        <w:br/>
        <w:t>buciones a terceros" (1-05-002-4-12-1220-230) del Presupues</w:t>
        <w:br/>
        <w:t>to General de Gastos para el Ejercicio Financiero del año /</w:t>
        <w:br/>
        <w:t xml:space="preserve">1987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2</Characters>
  <CharactersWithSpaces>1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