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.849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, por el que se tramita el pago de honorarios a</w:t>
        <w:br/>
        <w:t>favor de la Sra. Esther Meksins de Abarca por su Ínter</w:t>
        <w:br/>
        <w:t>vención como Perito Traductora en los autos caratulados</w:t>
        <w:br/>
        <w:t>"c/Alvarez Silvia Esther, p.s.a.Inf.art.35 Ley 17.671</w:t>
        <w:br/>
        <w:t>(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-A-78), que se tramito en el Juzgado Fede-</w:t>
        <w:br/>
        <w:t>ral Nº 1 de córdoba y teniendo en cuenta lo establecí-</w:t>
        <w:br/>
        <w:t>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-liquidar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 xml:space="preserve">CORDOBA la suma de PES0S: TRESCIENTOS DOS MIL ($ /// </w:t>
        <w:br/>
        <w:t>302.000,—), en concepto de pago de honorarios a favor</w:t>
        <w:br/>
        <w:t>de la SRA. ESTHER MEIKSINS DE ABARCA por su actuación</w:t>
        <w:br/>
        <w:t>como Perito Traduct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ri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  <w:br/>
        <w:t xml:space="preserve">tada Subsecretaría, a sus efectos.-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