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04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perito calígrafo</w:t>
        <w:br/>
        <w:t>del Cuerpo de Calígrafos Oficiales, señora Esperanza Consuelo</w:t>
        <w:br/>
        <w:t>Varela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40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