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604/95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4777/95</w:t>
        <w:br/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SUPERINTENDENCIA ADMINISTRATIVA</w:t>
        <w:br/>
        <w:t>PM.64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 de jun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  <w:br/>
        <w:t>las cuales el Oficial Mayor 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-</w:t>
        <w:br/>
        <w:t>laciones de Córdoba señor Luis Alberto Moyano, solicita</w:t>
        <w:br/>
        <w:t>el reintegro de los gastos ocasionados por la mudanza de</w:t>
        <w:br/>
        <w:t>sus enseres personales, non motivo de haber sido trasla-</w:t>
        <w:br/>
        <w:t>dado -por Resolución de este Tribunal N° 2078 de la Se-</w:t>
        <w:br/>
        <w:t>cretaría de Superintendencia Judicial de fecha 15 de di-</w:t>
        <w:br/>
        <w:t>ciembre último (Confr. fs. 3)- de su antiguo destino en</w:t>
        <w:br/>
        <w:t>el Juzgado Nacional Ordinario de Primera Instancia de</w:t>
        <w:br/>
        <w:t>Ushuaia a la Ciudad de Córdoba; y teniendo en cuenta lo</w:t>
        <w:br/>
        <w:t>establecido en el Decreto N° 1.343/74 y lo dispuesto por</w:t>
        <w:br/>
        <w:t>esta Corte Suprema en su Resolución N° 392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probar el gasto de que da cuen-</w:t>
        <w:br/>
        <w:t>ta la factura N° 0000-00000302 obrante a fs. 2 y, en con-</w:t>
        <w:br/>
        <w:t>secuencia, autorizar a la Subsecretaría de Administra-</w:t>
        <w:br/>
        <w:t>ción a liquidar y abonar a la Cámara Federal de Apelacio-</w:t>
        <w:br/>
        <w:t>nes de Córdoba la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su</w:t>
      </w:r>
      <w:r>
        <w:rPr>
          <w:rFonts w:eastAsia="Courier New" w:ascii="Courier New" w:hAnsi="Courier New"/>
          <w:color w:val="auto"/>
          <w:sz w:val="20"/>
          <w:lang w:val="es-ES_tradnl"/>
        </w:rPr>
        <w:t>ma de PESOS UN MIL OCHOCIENTOS NOVEN-</w:t>
        <w:br/>
        <w:t>TA ($ 1.890.-), por los motivos expuestos precedentemen-</w:t>
        <w:br/>
        <w:t>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"Transporte" (05-17-00-00-010097-3-5-1-00000-1-</w:t>
        <w:br/>
        <w:t>-1.3) del Presupuesto General de Gastos para el Ejerci-</w:t>
        <w:br/>
        <w:t>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5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