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6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3-18485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''Juzgado Federal</w:t>
        <w:br/>
        <w:t>de Concepción del Uruguay -legítimo abono-Villar Gladys Mabe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auxiliar administrativa interina, sra. Glady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 Villar, solicita la liquidación -como de legitimo abono- de los días trabajados entre</w:t>
        <w:br/>
        <w:t>el 18 y 23 de febrero de 2000 y entre el 2 y 12 de junio de 2000 (ve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3 y 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De las constancias obrantes en las actuaciones</w:t>
        <w:br/>
        <w:t>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a peticionaria fue designada auxiliar administrativa interina en reemplazo de la</w:t>
        <w:br/>
        <w:t>auxiliar Liliana Marino, quien estaba con licencia sin goce de haberes desde el</w:t>
        <w:br/>
        <w:t>18/2/2000 hasta el 17/5/2000 (acordada 6/99 de la Cámara Federal de Apelaciones</w:t>
        <w:br/>
        <w:t>de Paraná, del 23/2/2000). El titular del juzgado certifica que la agente efectivamente</w:t>
        <w:br/>
        <w:t>prestó servicios desde el 18 de febrero de 2000, y el presidente del tribunal deja</w:t>
        <w:br/>
        <w:t>constancia de que la designación efectuada tuvo efecto retroactivo a partir de la</w:t>
        <w:br/>
        <w:t>fecha de licencia de la Sra. Marino (ver fs. 2, 4, 8 y 11/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l 13 de junio de 2000,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/00, la peticionaria fue designada</w:t>
        <w:br/>
        <w:t>nuevamente auxiliar administrativa interina, esta vez en la vacante dejada por la</w:t>
        <w:br/>
        <w:t>auxiliar Marta Bonifacino, quien estuvo con licencia sin goce de haberes hasta el 28</w:t>
        <w:br/>
        <w:t>de agosto de 2000. El juez a cargo del juzgado certifica que la Sra. Villar comenzó</w:t>
        <w:br/>
        <w:t>a prestar servicios a partir del 2 de junio (ver fs. 5, 7 y 8). En esta ocasión, la</w:t>
        <w:br/>
        <w:t>designación fue realizada a partir de la fecha de la resolución n° 55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esta Corte ha sostenido que no es ju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les sean remunerados a los agentes los servicios que en definitiva prestaron,</w:t>
        <w:br/>
        <w:t>teniendo en cuenta que ello se traducirla en un enriquecimiento para el Estado por</w:t>
        <w:br/>
        <w:t>un hecho no imputable al particular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por resolución 1658/00, el Tribunal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partir de la notificación de ésta "no se hará lugar al pago en concepto de</w:t>
        <w:br/>
        <w:t>legítimo abono respecto de los servicios prestados con anterioridad a la fech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signación de los agentes en sus cargos". En el presente caso, el período</w:t>
        <w:br/>
        <w:t>reclamado es anterior a la vigencia de aquell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que corresponde liquidar -corno de legítimo abono- el</w:t>
        <w:br/>
        <w:t>período comprendido entre el 18 y 22 de febrero de 2000 y entre el 2 y 12 de junio</w:t>
        <w:br/>
        <w:t>de 2000, a favor de la sra. Gladys Mabel Vil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 Hágase  saber a   la   Cámara 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Paraná que a partir de la notificación de la resolución n° 1658/00 no</w:t>
        <w:br/>
        <w:t>se hará lugar a! pago en concepto de legítimo abono respecto de los servicios</w:t>
        <w:br/>
        <w:t>prestados con anterioridad a la fecha de designación de los agentes en su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16</Characters>
  <CharactersWithSpaces>2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º 16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