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5/88            EXPTE.N°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En      ejercicio      de        las      facultades     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    en      loe      arts. 17      de      la      ley      16.432,      23      de      la      ley      17.928      y   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- hasta tanto se efectúe la correspondiente reestruc-</w:t>
        <w:br/>
        <w:t>turación presupuestaría- el gasto resultante de lo precedente-</w:t>
        <w:br/>
        <w:t>mente dispuesto, a la partida pertinente del presupues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1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