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/86        EXPTE.Nº 244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y dando cumplimiento 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15/84 de esta Corte Suprema y en ejercicio de las faculta-</w:t>
        <w:br/>
        <w:t>des establecidas en los arts.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lo dispuesto en el punto 4o /</w:t>
        <w:br/>
        <w:t>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9/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argo de auxiliar principal -per-</w:t>
        <w:br/>
        <w:t>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-vacante disponible- de la Se-</w:t>
        <w:br/>
        <w:t>cretaría Electoral de Tucumán (programa 002) a la Corte Supre-</w:t>
        <w:br/>
        <w:t>ma de Justicia de la Nación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efectuar las pertinentes modificaciones en las respectivas /</w:t>
        <w:br/>
        <w:t>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