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6</w:t>
      </w:r>
      <w:r>
        <w:rPr>
          <w:rFonts w:eastAsia="Courier New" w:ascii="Courier New" w:hAnsi="Courier New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6/91, por la Cámara Nacional de Apelaciones del Trabajo,</w:t>
        <w:br/>
        <w:t>referente a la transformación del cargo del agente Eduardo</w:t>
        <w:br/>
        <w:t>Ponce y en ejercicio de las facultades establecidas en los</w:t>
        <w:br/>
        <w:t>arts. 17 de la ley 16.432, 23 de la ley 17.928 y 3° de la ley</w:t>
        <w:br/>
        <w:t>19.362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por Res. 1441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transforma-</w:t>
        <w:br/>
        <w:t>ción de cargo en la dotación de personal obrero y maestranza</w:t>
        <w:br/>
        <w:t>de la Cámara Nacional de Apelaciones del Trabajo 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3a.</w:t>
        <w:br/>
        <w:t>+ 1 auxiliar princip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ámara menciona-</w:t>
        <w:br/>
        <w:t>da que una vez producida la vacante del cargo de oficial supe-</w:t>
        <w:br/>
        <w:t>rior de 9a., existente en la dotación de personal obrero y</w:t>
        <w:br/>
        <w:t>maestranza, deberá comunicarse a esta Corte para su transform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 Incorporar  el  crédito  an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ante de lo precedentemente dispuesto a las partidas perti-</w:t>
        <w:br/>
        <w:t>nentes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