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 186    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0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24    de   febrero   de   1983.</w:t>
        <w:br/>
        <w:t>Vistas   estas   actuaciones   de  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0/82.   "CAMARA   PENAL   ECONOMICO   s/   prórroga   para   di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   sentencia", 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 las particularidades del caso, con el objeto de lograr una</w:t>
        <w:br/>
        <w:t>mejor administración de justicia y sin perjuicio de lo que</w:t>
        <w:br/>
        <w:t>en definitiva se resuelva con relación a los pedidos de pro-</w:t>
        <w:br/>
        <w:t>rroga para dictar sentencia; en ejercicio de las facultades</w:t>
        <w:br/>
        <w:t>conferidas a este Tribunal por el art. 538, 4to. párrafo del</w:t>
        <w:br/>
        <w:t>Código de Procedimientos en Materia Penal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Penal Económico una ampliación de vein-</w:t>
        <w:br/>
        <w:t xml:space="preserve">te (20) días del plazo para dictar pronunciamiento en 1 a / 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944-Fº375-N°de Orden 8.907, caratulada: "INCIDEN-</w:t>
        <w:br/>
        <w:t>TE DE REGULACION DE HONORARIOS de los Señores Veedores en la</w:t>
        <w:br/>
        <w:t>Causa : "HILANDERIAS OLMOS S.A. s/ solicitud de intervención</w:t>
        <w:br/>
        <w:t>del Organo Judicial", contada a partir del vencimiento del</w:t>
        <w:br/>
        <w:t xml:space="preserve">plazo fijado en la Resolución nº1.895/82.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í-</w:t>
        <w:br/>
        <w:t xml:space="preserve">vese.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