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7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junio de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Ofi-</w:t>
        <w:br/>
        <w:t>cial de Morón y teniend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 cuenta lo informado por la Subse-</w:t>
        <w:br/>
        <w:t>cretar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Adminis-</w:t>
        <w:br/>
        <w:t>trativa la renovación de contrato de 2 agentes con una catego-</w:t>
        <w:br/>
        <w:t>ría presupuestaria equivalente a la del carg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Prosecretarios</w:t>
        <w:br/>
        <w:t>Jefes por el período comprendido  entre el 1ºde junio y el 30</w:t>
        <w:br/>
        <w:t>de noviembre de 1988 para desempeñarse en le Defensoría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or</w:t>
      </w:r>
      <w:r>
        <w:rPr>
          <w:rFonts w:eastAsia="Courier New" w:ascii="Courier New" w:hAnsi="Courier New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n caso de que los agente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planta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édeseles licencia sin </w:t>
      </w:r>
      <w:r>
        <w:rPr>
          <w:rFonts w:eastAsia="Courier New" w:ascii="Courier New" w:hAnsi="Courier New"/>
          <w:color w:val="auto"/>
          <w:sz w:val="20"/>
          <w:lang w:val="en-US"/>
        </w:rPr>
        <w:t>goc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de </w:t>
      </w:r>
      <w:r>
        <w:rPr>
          <w:rFonts w:eastAsia="Courier New" w:ascii="Courier New" w:hAnsi="Courier New"/>
          <w:color w:val="auto"/>
          <w:sz w:val="20"/>
          <w:lang w:val="es-ES_tradnl"/>
        </w:rPr>
        <w:t>suel-</w:t>
        <w:br/>
        <w:t>do (art. 11 R.L.J.N.) durante el tiempo que dure la contrata-</w:t>
        <w:br/>
        <w:t>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-</w:t>
        <w:br/>
        <w:t>cedentemente dispuesto con cargo a la cuenta "personal no per-</w:t>
        <w:br/>
        <w:t>menente" (F.L.) para el ejercicio financier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-</w:t>
        <w:br/>
        <w:t>secretaría Administrativa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.m.h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