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358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4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27   de</w:t>
      </w:r>
      <w:r>
        <w:rPr>
          <w:sz w:val="20"/>
          <w:lang w:val="es-AR"/>
        </w:rPr>
        <w:t xml:space="preserve"> noviembre</w:t>
      </w:r>
      <w:r>
        <w:rPr>
          <w:sz w:val="20"/>
          <w:lang w:val="es-ES_tradnl"/>
        </w:rPr>
        <w:t xml:space="preserve">     de 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127/128 y te-</w:t>
        <w:br/>
        <w:t>niendo en cuenta las transferencias dispuestas por Resolucio-</w:t>
        <w:br/>
        <w:t>nes Nros. 1931/97 y 2208/97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-</w:t>
        <w:br/>
        <w:t>nistración Financiera a prorrogar los alcances de las Resolu-</w:t>
        <w:br/>
        <w:t>ciones Nros. 824/97, 931/97, 1404/97, 1405/97, 1420/97, 1429</w:t>
        <w:br/>
        <w:t>y 1907/97, hasta el 31 de mayo de 1998, referentes a las con-</w:t>
        <w:br/>
        <w:t>trataciones de los agentes que a continuación se detallan, pa-</w:t>
        <w:br/>
        <w:t>ra desempeñarse en la Corte Suprema de Justicia de la Nación</w:t>
        <w:br/>
        <w:t>-Dirección de Gestión Interna y Habilitación*:</w:t>
        <w:br/>
        <w:t>Encargado de sección:</w:t>
        <w:br/>
        <w:t>MANFREDI,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-Chofer-:</w:t>
        <w:br/>
        <w:t>CICERELLI, Jorge</w:t>
        <w:br/>
        <w:t>CORONAL, Mario</w:t>
        <w:br/>
        <w:t>DUACASTELLA, Ricardo Antonio</w:t>
        <w:br/>
        <w:t>GAGLIARDO, Enrique Alberto</w:t>
        <w:br/>
        <w:t>GAGLIARDO, Omar Jorge</w:t>
        <w:br/>
        <w:t>GONZÁLEZ, Victorio Rodolfo</w:t>
        <w:br/>
        <w:t>MIGUENS, Ismael Romulo</w:t>
        <w:br/>
        <w:t>SOMOZA, Ricardo Luis</w:t>
        <w:br/>
        <w:t>TRINDADEZ, Mari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RAHAM,   Jorge   Enrique</w:t>
        <w:br/>
        <w:t>ACOSTA,   Javier   Hernán</w:t>
        <w:br/>
        <w:t>BORRO,    Ricardo   Enríque</w:t>
        <w:br/>
        <w:t>CARDOZO,    Daniel    Salvador</w:t>
        <w:br/>
        <w:t>CHAVEZ,   Pedro Orlando</w:t>
        <w:br/>
        <w:t>CRAVIOLATTI,   Sebastián  Darío</w:t>
        <w:br/>
        <w:t>ESQUIVEL,   Omar</w:t>
        <w:br/>
        <w:t>GOMEZ,   Jose  Manuel</w:t>
        <w:br/>
        <w:t>HARTMANSHEN,   Silvia  Teresa</w:t>
        <w:br/>
        <w:t>HORCADE,   Juan  Gustavo</w:t>
        <w:br/>
        <w:t>LAROCCA,   Eduardo  Aníb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0|90/SSJ/PERSONAL/1997 (ctrl 3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TURAN, Néstor Gerardo</w:t>
        <w:br/>
        <w:t>RULL, Marta Susana</w:t>
        <w:br/>
        <w:t>SILVA, Luis Alberto</w:t>
        <w:br/>
        <w:t>STAM, José Alci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corriente ejercicio financiero y el d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agréguese co-</w:t>
        <w:br/>
        <w:t>pia de la presunto a los exptes. nros. 1021/96 y 10-02127/97</w:t>
        <w:br/>
        <w:t>y cumplid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0|90/SSJ/PERSONAL/1997 (ctrl 37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29</Characters>
  <CharactersWithSpaces>13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 N°358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