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</w:t>
        <w:br/>
      </w:r>
      <w:r>
        <w:rPr>
          <w:rFonts w:ascii="Times New Roman" w:hAnsi="Times New Roman"/>
          <w:color w:val="auto"/>
          <w:sz w:val="20"/>
          <w:lang w:val="en-U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1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 a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Federal y Contenciosoadministra</w:t>
        <w:br/>
        <w:t>tivo,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</w:t>
        <w:br/>
        <w:t>12 y en ejercicio de las facultades establecidas en los arts.</w:t>
        <w:br/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olación de personal admi-</w:t>
        <w:br/>
        <w:t xml:space="preserve">nistrativo y técnico de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o Civil y Comercial de</w:t>
        <w:br/>
        <w:t>la Cámara nacional de Apelaciones en lo Federal y Contencioso-</w:t>
        <w:br/>
        <w:t>administrativo el siguiente cargo creado por la ley 22.09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imputar el gasto resultante de lo dispuesto preceden-</w:t>
        <w:br/>
        <w:t>teniente a las partidas pertinentes del presupuesto general de /</w:t>
        <w:br/>
        <w:t>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s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