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1/82                          EXPTE.    N°      36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gosto de 1982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9 de</w:t>
        <w:br/>
        <w:t>agosto próximo- la renuncia presentada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de 2da. (Notificador) de la Oficina de Noti-</w:t>
        <w:br/>
        <w:t>ficaciones para la Justicia Nacional,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cas Maria-</w:t>
        <w:br/>
        <w:t>no Lenn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