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09/89        EXP.Nº  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7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8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)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 Prorrogar  los  alcances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89/89 referente a la contratación de un agente</w:t>
        <w:br/>
        <w:t>con una categoría presupuestaria equivalente a la del cargo de</w:t>
        <w:br/>
        <w:t>prosecretario administrativo a partir del 16 de diciembre de</w:t>
        <w:br/>
        <w:t>1989 y por el término de tres meses, para desempeñarse en el</w:t>
        <w:br/>
        <w:t>Juzgado Nacional de Primera Instancia en lo Criminal de Ins-</w:t>
        <w:br/>
        <w:t>trucción N°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'1 (P.A.T. ) para los ejercicios financieros de los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s 1989 y 1990; en caso de no existir fondos, a la de "so-</w:t>
        <w:br/>
        <w:t>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el agente perte-</w:t>
        <w:br/>
        <w:t>nez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sueldo por el tiempo que dure su contratación</w:t>
        <w:br/>
        <w:t>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n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