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realizar un estudio de suel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lindero al edificio de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stancia de Bell Vil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5 obran los presupuestos cotizando dicho</w:t>
        <w:br/>
        <w:t>estud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cci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cuadro comparativo de las ofertas, informando que el</w:t>
        <w:br/>
        <w:t>presupuesto presentado por la firma Funcor es el de precio más 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 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estudio de suelos del inmueble lindero al Juzgado</w:t>
        <w:br/>
        <w:t>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de Bell Ville por el importe de PESOS TRES MIL</w:t>
        <w:br/>
        <w:t>QUINIENTOS SESENTA      Y NUEVE CON CINCUENTA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.569,50.-), con 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teniendo en cuenta lo previsto por el artículo 56°, inciso 3°,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