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087/2003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</w:t>
      </w:r>
      <w:r>
        <w:rPr>
          <w:rFonts w:ascii="Arial" w:hAnsi="Arial"/>
          <w:color w:val="auto"/>
          <w:sz w:val="20"/>
          <w:lang w:val="es-ES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>            de 2003.-Visto lo solicitado y teniendo en cuenta la confor</w:t>
        <w:softHyphen/>
        <w:t>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-nos del Consejo de la Magistratura a suscribir la prórroga de la Resolución N° 911/2003, hasta el 31 de mayo de 2004, referente a la contratación de la doctora Liliana Noemí Scheinkman con una categoría presupuestaria equivalente al cargo de secretario de juzgado, para desempeñarse en el Tribunal Oral en S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ta N</w:t>
      </w:r>
      <w:r>
        <w:rPr>
          <w:rFonts w:eastAsia="Arial" w:ascii="Arial" w:hAnsi="Arial"/>
          <w:color w:val="auto"/>
          <w:sz w:val="20"/>
          <w:lang w:val="es-ES_tradnl"/>
        </w:rPr>
        <w:t>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da perte</w:t>
        <w:softHyphen/>
        <w:t>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 R.LJ.N.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