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84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3/93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"/>
        </w:rPr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   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t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° 124/93 resolvió afectar a la Corte</w:t>
        <w:br/>
        <w:t>Suprema el automóvil marca Peugeot, modelo 505 secuestrado en</w:t>
        <w:br/>
        <w:t>la causa caratulada "Sabattini, Osvaldo Aurelio s/ supuesto</w:t>
        <w:br/>
        <w:t>contraband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W</w:t>
        <w:br/>
        <w:t>095171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Incorporar al    patrimonio    del</w:t>
        <w:br/>
        <w:t>Poder Judicial    el    automotor marca, Peugeot, modelo 505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minio W 09517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