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87.- la renuncia presentada por el auxi/</w:t>
        <w:br/>
        <w:t>liar principal de 7ma. (personal obrero y de maestranza)</w:t>
        <w:br/>
        <w:t>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,se-</w:t>
        <w:br/>
        <w:t>ñora Isabel Ceru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