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44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15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1/85-cde. nº 14</w:t>
        <w:br/>
        <w:t>por el cual se tramita la Licitación Privada nº 457/87 a los e-</w:t>
        <w:br/>
        <w:t>fectos de lograr la provisión de 28 metros cúbicos de arena //</w:t>
        <w:br/>
        <w:t>gruesa, 5 metros cúbicas de arena fina y 7.050 kilogramos de /</w:t>
        <w:br/>
        <w:t>cemento portland con destino al Departamento de Producción y /</w:t>
        <w:br/>
        <w:t>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</w:t>
        <w:br/>
        <w:t>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2 de fecha 21 de julio ///</w:t>
        <w:br/>
        <w:t>ppdo.(confr. fs. 1), habiéndose expedido respecto de las ofer-</w:t>
        <w:br/>
        <w:t>tas presentadas la Comisión de Preadju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457/87 y ad-</w:t>
        <w:br/>
        <w:t>judicar a la firma" FARODI S.A." los renglones nos. 1,2 y 3 ///</w:t>
        <w:br/>
        <w:t>-por menor precio- de acuerd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su presupuesto de fs. 20/22 y</w:t>
        <w:br/>
        <w:t>por el importe total de AUSTRALES DOS MIL SETECIENTOS SESENTA</w:t>
        <w:br/>
        <w:t>Y NUEVE ($A 2.769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Afectar el pres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gasto a la Cuenta "Piedras</w:t>
        <w:br/>
        <w:t>vidrio y cer</w:t>
      </w:r>
      <w:r>
        <w:rPr>
          <w:rFonts w:eastAsia="Courier New" w:ascii="Courier New" w:hAnsi="Courier New"/>
          <w:color w:val="auto"/>
          <w:sz w:val="20"/>
          <w:lang w:val="es-ES_tradnl"/>
        </w:rPr>
        <w:t>ámicas" (1-05-002-1-12-1210-209) del Presupuesto /</w:t>
        <w:br/>
        <w:t>General de Gastos para el Ejercicio Financiero del añ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