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8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594/96</w:t>
        <w:br/>
        <w:t>ADMINISTRACION GENERAL</w:t>
        <w:br/>
        <w:t>PA 1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de la Capit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 solicita el reintegro de</w:t>
        <w:br/>
        <w:t>los importes abonados por la testigo María Elena</w:t>
        <w:br/>
        <w:t>Ruzicka, que se trasladó desde la Ciudad de Córdoba has-</w:t>
        <w:br/>
        <w:t>ta la sede del tribunal actuante, habiendo prestado de-</w:t>
        <w:br/>
        <w:t>claración testimonial en la audiencia de debate realiza-</w:t>
        <w:br/>
        <w:t>da en la causa n° 304 seguida a Pablo Gustavo Guirlanda</w:t>
        <w:br/>
        <w:t>y Sara Alicia García por el delito de defraudación por</w:t>
        <w:br/>
        <w:t>administración fraudulenta; conforme lo dispuesto en el</w:t>
        <w:br/>
        <w:t>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de la Capital Federal n°7,  la suma correspon-</w:t>
        <w:br/>
        <w:t>diente a viáticos por el término de un (1) día y pasajes</w:t>
        <w:br/>
        <w:t>(vía terrestre - ida y vuelta - Córdoba/Buenos Aires) en</w:t>
        <w:br/>
        <w:t>favor de la citada testigo, teniendo en consideración el</w:t>
        <w:br/>
        <w:t>cargo de Oficial Mayor (P.A.T.), sin perjuicio del rein-</w:t>
        <w:br/>
        <w:t>tegro que proceda atenderse con arreglo a lo que en defi-</w:t>
        <w:br/>
        <w:t>nitiva se resuelva respecto de las costas del ju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