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728/97                      EXPEDIENTE N° 10-175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octubre de 1997.-</w:t>
        <w:br/>
      </w: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Per 589/97 de la</w:t>
        <w:br/>
        <w:t>Procuración General de la Nación a fs.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-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ptiembre ppdo.- la licencia sin goce de haberes concedida</w:t>
        <w:br/>
        <w:t>por Resoluci</w:t>
      </w:r>
      <w:r>
        <w:rPr>
          <w:rFonts w:eastAsia="Arial" w:ascii="Arial" w:hAnsi="Arial"/>
          <w:color w:val="auto"/>
          <w:sz w:val="20"/>
          <w:lang w:val="es-ES_tradnl"/>
        </w:rPr>
        <w:t>ón N° 1993/97, a la escribiente auxiliar del Juz-</w:t>
        <w:br/>
        <w:t>gado Nacional en lo Penal Económico N° 2, señorita Graciela</w:t>
        <w:br/>
        <w:t>Haydee BERNIE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512|97/SSJ/PERSONAL/1997</w:t>
      </w:r>
      <w:r>
        <w:rPr>
          <w:rFonts w:ascii="Arial" w:hAnsi="Arial"/>
          <w:color w:val="auto"/>
          <w:sz w:val="20"/>
          <w:lang w:val="es-ES"/>
        </w:rPr>
        <w:t>      (ctrl 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